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2"/>
        <w:gridCol w:w="1765"/>
        <w:gridCol w:w="2487"/>
      </w:tblGrid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rmenname, Anschrift, Telefonnumm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chungszeichen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0226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adt Gerlingen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achbearbeiter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err Schölkopf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bt. Steuern und Abgaben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immer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athausplatz 1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ückfragen unter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7156 / 205-7014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7156 / 205-5023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39 Gerlingen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eueramt@gerlingen.d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RGNÜGUNGSSTEUERERKLÄRUNG für den Mon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0" w:name="Text3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bookmarkEnd w:id="0"/>
      <w:r>
        <w:rPr>
          <w:b/>
        </w:rPr>
        <w:t xml:space="preserve"> 20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bookmarkStart w:id="1" w:name="Text4_Copy_1"/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  <w:bookmarkEnd w:id="1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ur Besteuerung nach der Bruttokasse gem. § 6 der Satzung der Stadt Gerlingen über die Erhebung einer Vergnügungssteuer (Vergnügungssteuersatzung vom 16.12.202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 Steuererklärung erfolgt für die Bruttokasse bei den in der </w:t>
      </w:r>
      <w:r>
        <w:rPr>
          <w:b/>
          <w:sz w:val="22"/>
          <w:szCs w:val="22"/>
        </w:rPr>
        <w:t>Anlage</w:t>
      </w:r>
      <w:r>
        <w:rPr>
          <w:sz w:val="22"/>
          <w:szCs w:val="22"/>
        </w:rPr>
        <w:t xml:space="preserve"> aufgeführten Geräte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ellenraster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9"/>
        <w:gridCol w:w="4644"/>
      </w:tblGrid>
      <w:tr>
        <w:trPr/>
        <w:tc>
          <w:tcPr>
            <w:tcW w:w="4819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de-DE" w:eastAsia="de-DE" w:bidi="ar-SA"/>
              </w:rPr>
              <w:t xml:space="preserve">Übernahme der Gesamtbruttokass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de-DE" w:eastAsia="de-DE" w:bidi="ar-SA"/>
              </w:rPr>
              <w:t>aus der Anlage</w:t>
            </w:r>
          </w:p>
        </w:tc>
        <w:tc>
          <w:tcPr>
            <w:tcW w:w="4644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de-DE" w:eastAsia="de-DE" w:bidi="ar-SA"/>
              </w:rPr>
              <w:t>Anzahl der Spielgeräte nach dem Stückzahlmaßstab</w:t>
            </w:r>
          </w:p>
        </w:tc>
      </w:tr>
      <w:tr>
        <w:trPr/>
        <w:tc>
          <w:tcPr>
            <w:tcW w:w="4819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r>
            <w:r>
              <w:rPr>
                <w:rFonts w:eastAsia="Times New Roman" w:cs="Times New Roman"/>
                <w:b/>
                <w:kern w:val="0"/>
                <w:szCs w:val="20"/>
                <w:lang w:val="de-DE" w:eastAsia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Cs w:val="20"/>
                <w:lang w:val="de-DE" w:eastAsia="de-DE" w:bidi="ar-SA"/>
              </w:rPr>
              <w:t xml:space="preserve"> €</w:t>
            </w:r>
          </w:p>
        </w:tc>
        <w:tc>
          <w:tcPr>
            <w:tcW w:w="4644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bookmarkStart w:id="2" w:name="Text6_Copy_1"/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r>
            <w:r>
              <w:rPr>
                <w:rFonts w:eastAsia="Times New Roman" w:cs="Times New Roman"/>
                <w:b/>
                <w:kern w:val="0"/>
                <w:szCs w:val="20"/>
                <w:lang w:val="de-DE" w:eastAsia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de-DE" w:eastAsia="de-DE" w:bidi="ar-SA"/>
              </w:rPr>
              <w:fldChar w:fldCharType="end"/>
            </w:r>
            <w:bookmarkEnd w:id="2"/>
            <w:r>
              <w:rPr>
                <w:rFonts w:eastAsia="Times New Roman" w:cs="Times New Roman"/>
                <w:b/>
                <w:kern w:val="0"/>
                <w:szCs w:val="20"/>
                <w:lang w:val="de-DE" w:eastAsia="de-DE" w:bidi="ar-SA"/>
              </w:rPr>
              <w:t xml:space="preserve"> Gerät/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h versichere, die Angaben in dieser Steueranmeldung wahrheitsgemäß und nach bestem Wissen und Gewissen gemacht zu hab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ellenraster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9"/>
        <w:gridCol w:w="4644"/>
      </w:tblGrid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 xml:space="preserve">Gerlingen, den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-----------------------------------------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Ort, Datum</w:t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-------------------------------------------------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Unterschrift der oder des Steuerpflicht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bzw. der gesetzlichen Vertreterin oder 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gesetzlichen Vertret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htsgrundlag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e vorstehende Steueranmeldung erfolgt aufgrund § 10 der Satzung der Stadt Gerlingen über die Erhebung einer Vergnügungssteuer vom 16.12.202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bgabetermi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 Tage nach Ablauf des Kalendermonats (Steueranmeldezei</w:t>
      </w:r>
      <w:bookmarkStart w:id="3" w:name="_GoBack"/>
      <w:bookmarkEnd w:id="3"/>
      <w:r>
        <w:rPr>
          <w:sz w:val="22"/>
          <w:szCs w:val="22"/>
        </w:rPr>
        <w:t>traum).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460f8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876c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292f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C711D0-E6A0-42F0-A41A-6C56AAA467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6</Words>
  <Characters>1342</Characters>
  <CharactersWithSpaces>1496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05:00Z</dcterms:created>
  <dc:creator>Stadtverwaltung Gerlingen</dc:creator>
  <dc:description/>
  <dc:language>en-US</dc:language>
  <cp:lastModifiedBy>Schölkopf, Tobias</cp:lastModifiedBy>
  <cp:lastPrinted>2009-12-02T07:45:00Z</cp:lastPrinted>
  <dcterms:modified xsi:type="dcterms:W3CDTF">2021-02-03T16:05:00Z</dcterms:modified>
  <cp:revision>2</cp:revision>
  <dc:subject/>
  <dc:title>musterbesche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